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6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ХНОЛОГИЧЕСКАЯ КАР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НЯТИЯ С ДЕТЬМИ СТАРШЕГО ДОШКОЛЬНОГО ВОЗРАСТА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ОСНОВЕ ПОЗНАВАТЕЛЬНЫХ ДАННЫХ СКАЗКИ С.МАРШАКА «ДВЕНАДЦАТЬ МЕСЯЦЕВ»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КДОУ детский сад «Родничок» р.п.Линево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скитимского района 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ставила: </w:t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Коробкина Н.Н.</w:t>
      </w:r>
    </w:p>
    <w:p>
      <w:pPr>
        <w:pStyle w:val="Style16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sectPr>
          <w:type w:val="nextPage"/>
          <w:pgSz w:w="11906" w:h="16838"/>
          <w:pgMar w:left="1134" w:right="851" w:gutter="0" w:header="0" w:top="907" w:footer="0" w:bottom="851"/>
          <w:pgBorders w:display="allPages" w:offsetFrom="text">
            <w:top w:val="double" w:sz="18" w:space="15" w:color="000000"/>
            <w:left w:val="double" w:sz="18" w:space="26" w:color="000000"/>
            <w:bottom w:val="double" w:sz="18" w:space="12" w:color="000000"/>
            <w:right w:val="double" w:sz="18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21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Технологическая карта занятия с детьми старшего дошкольного возрас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0"/>
        <w:jc w:val="center"/>
        <w:rPr/>
      </w:pPr>
      <w:r>
        <w:rPr>
          <w:b/>
          <w:i/>
          <w:color w:val="000000"/>
        </w:rPr>
        <w:t>на основе познавательных данных сказки С.Маршака «Двенадцать месяце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озрастная группа – старшая  групп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едели – «Чему нас учат добрые сказки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ОД – «Подснежники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бласти:</w:t>
      </w:r>
    </w:p>
    <w:p>
      <w:pPr>
        <w:pStyle w:val="Style15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ое развитие</w:t>
      </w:r>
    </w:p>
    <w:p>
      <w:pPr>
        <w:pStyle w:val="Style15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чевое развитие</w:t>
      </w:r>
    </w:p>
    <w:p>
      <w:pPr>
        <w:pStyle w:val="Style15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коммуникативное развитие</w:t>
      </w:r>
    </w:p>
    <w:p>
      <w:pPr>
        <w:pStyle w:val="Style15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-эстетическое развитие</w:t>
      </w:r>
    </w:p>
    <w:p>
      <w:pPr>
        <w:pStyle w:val="Style15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е развити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детской деятельности: </w:t>
      </w:r>
    </w:p>
    <w:p>
      <w:pPr>
        <w:pStyle w:val="Style15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ая</w:t>
      </w:r>
    </w:p>
    <w:p>
      <w:pPr>
        <w:pStyle w:val="Style15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ирование (художественное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занятия – интегрированно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 – фронтальна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вать  игровое  творчество  детей через создание сказочной ситуации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ь конструировать подснежник из бросового материала, отображая характерные особенности подснежника.</w:t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коммуникативные способности детей.</w:t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вать способность к фантазированию на основе сюжета знакомой сказк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мение придумывать конец знакомой сказки. </w:t>
      </w:r>
    </w:p>
    <w:p>
      <w:pPr>
        <w:pStyle w:val="Style16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вив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лкую моторику пальцев рук.</w:t>
      </w:r>
    </w:p>
    <w:p>
      <w:pPr>
        <w:pStyle w:val="Style16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спитывать бережное отношение к природе,</w:t>
      </w:r>
      <w:r>
        <w:rPr>
          <w:rFonts w:cs="Times New Roman" w:ascii="Times New Roman" w:hAnsi="Times New Roman"/>
          <w:sz w:val="28"/>
          <w:szCs w:val="28"/>
        </w:rPr>
        <w:t xml:space="preserve"> желание помогать героям сказки,  делать их жизнь радостн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варительная работа:</w:t>
      </w:r>
      <w:r>
        <w:rPr>
          <w:color w:val="000000"/>
          <w:sz w:val="28"/>
          <w:szCs w:val="28"/>
        </w:rPr>
        <w:t xml:space="preserve"> чтение сказки «Двенадцать месяцев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атериал:</w:t>
      </w:r>
      <w:r>
        <w:rPr>
          <w:sz w:val="28"/>
          <w:szCs w:val="28"/>
        </w:rPr>
        <w:t xml:space="preserve"> Куклы для показа, корзинка, пластиковые ложки, пластилин, нитки,  ножницы, скотч, цветная бумага, фонарик, шир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0"/>
        <w:jc w:val="center"/>
        <w:rPr/>
      </w:pPr>
      <w:r>
        <w:rPr/>
        <w:t>Технологическая карта занятия</w:t>
      </w:r>
    </w:p>
    <w:tbl>
      <w:tblPr>
        <w:tblW w:w="105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104"/>
        <w:gridCol w:w="50"/>
        <w:gridCol w:w="92"/>
        <w:gridCol w:w="1461"/>
        <w:gridCol w:w="24"/>
        <w:gridCol w:w="1942"/>
        <w:gridCol w:w="12"/>
        <w:gridCol w:w="1577"/>
        <w:gridCol w:w="41"/>
        <w:gridCol w:w="1564"/>
      </w:tblGrid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тап, его продолжительность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дачи этап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iCs/>
              </w:rPr>
            </w:pPr>
            <w:r>
              <w:rPr>
                <w:iCs/>
              </w:rPr>
              <w:t>Форма организации образовательного процесса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одержание деятельност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езультат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едагог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детей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1. Организационная часть </w:t>
            </w:r>
            <w:r>
              <w:rPr/>
              <w:t>(2  мин.)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</w:t>
            </w:r>
            <w:r>
              <w:rPr/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iCs/>
              </w:rPr>
            </w:pPr>
            <w:r>
              <w:rPr>
                <w:iCs/>
              </w:rPr>
              <w:t>- создание мотивации у детей к предстоящей деятельности</w:t>
            </w:r>
          </w:p>
          <w:p>
            <w:pPr>
              <w:pStyle w:val="Normal"/>
              <w:ind w:hanging="108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дети стоят врассыпную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едагог предлагает детям посмотреть фрагмент сказки и сочинить новое окончание.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ти участвуют в постановке цели занятия: посмотрим сказку и сочиним для нее новое оконч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ти настроились на НОД, приняли цель занятия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еход на следующий этап</w:t>
            </w:r>
          </w:p>
        </w:tc>
        <w:tc>
          <w:tcPr>
            <w:tcW w:w="7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проходить на места для просмотра фрагмента сказ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2. Основная часть </w:t>
            </w:r>
            <w:r>
              <w:rPr>
                <w:i/>
                <w:iCs/>
              </w:rPr>
              <w:t>(20 минуты)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2.1.Показ фрагмента сказки 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iCs/>
              </w:rPr>
            </w:pPr>
            <w:r>
              <w:rPr>
                <w:iCs/>
              </w:rPr>
              <w:t>вовлечь детей в игровую ситуацию, вызвать желание помогать сказочнуму герою</w:t>
            </w:r>
          </w:p>
          <w:p>
            <w:pPr>
              <w:pStyle w:val="Normal"/>
              <w:ind w:hanging="10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hanging="108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hanging="108"/>
              <w:rPr>
                <w:iCs/>
              </w:rPr>
            </w:pPr>
            <w:r>
              <w:rPr>
                <w:iCs/>
              </w:rPr>
              <w:t>- дети сидят на стульях перед ширмо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вместно с ребенком показывает фрагмент сказки с использованием кукольного театр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мотрят сказку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ти включены в игровую ситуацию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еход на следующий вид деятельности</w:t>
            </w:r>
          </w:p>
        </w:tc>
        <w:tc>
          <w:tcPr>
            <w:tcW w:w="7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опрос к детям: сможет ли девочка найти в лесу подснежники?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2.2.Беседа 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-способствовать </w:t>
            </w:r>
          </w:p>
          <w:p>
            <w:pPr>
              <w:pStyle w:val="Normal"/>
              <w:ind w:hanging="108"/>
              <w:rPr>
                <w:iCs/>
              </w:rPr>
            </w:pPr>
            <w:r>
              <w:rPr>
                <w:iCs/>
              </w:rPr>
              <w:t>тому, чтобы дети свободно выражали свое мнение,</w:t>
            </w:r>
          </w:p>
          <w:p>
            <w:pPr>
              <w:pStyle w:val="Normal"/>
              <w:ind w:hanging="108"/>
              <w:rPr>
                <w:iCs/>
              </w:rPr>
            </w:pPr>
            <w:r>
              <w:rPr>
                <w:iCs/>
              </w:rPr>
              <w:t>предлагали пути решения проблемы</w:t>
            </w:r>
          </w:p>
          <w:p>
            <w:pPr>
              <w:pStyle w:val="Normal"/>
              <w:ind w:hanging="108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как помочь сказочному герою);</w:t>
            </w:r>
          </w:p>
          <w:p>
            <w:pPr>
              <w:pStyle w:val="Normal"/>
              <w:ind w:hanging="108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iCs/>
              </w:rPr>
            </w:pPr>
            <w:r>
              <w:rPr>
                <w:iCs/>
              </w:rPr>
              <w:t>- дети сидят на стульях перед ширмо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бсуждает с детьми проблему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высказывают свои пред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шли к общему выводу, как помочь сказочному герою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еход на следующий вид деятельности</w:t>
            </w:r>
          </w:p>
        </w:tc>
        <w:tc>
          <w:tcPr>
            <w:tcW w:w="7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едагог предлагает собраться в поход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3.Сбор  в лес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iCs/>
              </w:rPr>
            </w:pPr>
            <w:r>
              <w:rPr>
                <w:iCs/>
              </w:rPr>
              <w:t>Напомнить детям о правилах безопасности (нельзя ходить одним без взрослых, с собой необходимо взять теплые вещи, продукты питания, фонарик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ети стоят рядом с педагогом у столика, где приготовлены разные предметы, которые возможно взять с собой в поход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глашает детей в поход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ти собирают вещи в пох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ти вспомнили правила безопасности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еход на следующий этап</w:t>
            </w:r>
          </w:p>
        </w:tc>
        <w:tc>
          <w:tcPr>
            <w:tcW w:w="7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треча со сказочным героем  (девочкой) в лесу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.4. Встреча с герое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суждение проблемы,  из чего изготовить подснежники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ызвать у детей желание помочь герою, учить высказывать предположение о способах решения проблемы (из чего изготовить подснежник), напомнить детям о необходимости беречь природу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о стульев переходят на ковер, где оформлен сказочный ле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Приглашает к обсуждению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з чего изготовить подснежни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роят предположен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Дети самостоятельно приняли решение, помочь герою и изготовить подснежники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з бросового материал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еход на следующий этап</w:t>
            </w:r>
          </w:p>
        </w:tc>
        <w:tc>
          <w:tcPr>
            <w:tcW w:w="7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едагог приглашает сесть за столы и приступить к изготовлению подснежников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5. Изготовление подснежников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чить мастерить подснежник из бросового материала (одноразовой ложки, ниток, цветной бумаги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ети занимают рабочие мест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казывает способ выполн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стерят подснежни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товые поделки</w:t>
            </w:r>
          </w:p>
        </w:tc>
      </w:tr>
      <w:tr>
        <w:trPr/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3. Заключительная часть </w:t>
            </w:r>
            <w:r>
              <w:rPr>
                <w:i/>
                <w:iCs/>
              </w:rPr>
              <w:t>3 минуты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вая бесе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iCs/>
              </w:rPr>
            </w:pPr>
            <w:r>
              <w:rPr>
                <w:iCs/>
              </w:rPr>
              <w:t>совместно с детьми придумать новое окончание сказки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ти за рабочими столами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дагог предлагает изменить конец сказки и не отправлять девочку к мачех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ти сочиняют окончание сказк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думано новое окончание сказки (девочка остается жить с детском саду)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флек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iCs/>
              </w:rPr>
            </w:pPr>
            <w:r>
              <w:rPr>
                <w:iCs/>
              </w:rPr>
              <w:t>помочь детям проанализировать свою деятельность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ти рядом с педагогом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дает вопросы о том, что понравилось в игр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вечают на вопро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ти проанализировали свою деятельность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юрпризный момен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iCs/>
              </w:rPr>
            </w:pPr>
            <w:r>
              <w:rPr>
                <w:iCs/>
              </w:rPr>
              <w:t>вызвать желание доставить радость своему близкому человеку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ти рядом с педагогом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рашивает, кому мы подарим подснежник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троят предположен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ти умеют принимать решение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 Вых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iCs/>
              </w:rPr>
            </w:pPr>
            <w:r>
              <w:rPr>
                <w:iCs/>
              </w:rPr>
              <w:t>создать ситуацию успеха для каждого ребенка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ти рядом с педагогом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валит каждого ребенка за помощь и изготовление красивой поделк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 детей создан положительный настро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/>
      </w:pPr>
      <w:r>
        <w:rPr/>
        <w:t>Вывод: при планировании образовательной деятельности мы использовали  интегрированный подход, виды детской деятельности вытекают один из одного и объединяются в целое.</w:t>
      </w:r>
      <w:bookmarkStart w:id="0" w:name="_GoBack"/>
      <w:bookmarkEnd w:id="0"/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55:00Z</dcterms:created>
  <dc:creator>ShtogrinaEP</dc:creator>
  <dc:description/>
  <cp:keywords/>
  <dc:language>en-US</dc:language>
  <cp:lastModifiedBy>user</cp:lastModifiedBy>
  <cp:lastPrinted>2021-08-12T09:51:00Z</cp:lastPrinted>
  <dcterms:modified xsi:type="dcterms:W3CDTF">2021-08-12T02:52:00Z</dcterms:modified>
  <cp:revision>4</cp:revision>
  <dc:subject/>
  <dc:title/>
</cp:coreProperties>
</file>